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6, từ ngày 30/04/2018 đến 06/05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3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HỈ L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HỈ L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Hó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- 10A14 – PNN2 – Bài Oxi + Lưu huỳnh – GV: Huỳnh Đình Nhâ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2A8 – PNN1 – Dự án Hóa Học và môi trường – GV: Nguyễn Xuân Hù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ạy học theo định hướng STE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+5 – 10A4 – PM 5 – Đèn Led – GV: Nguyễn Thế Nhất + Trần Lê Hùng Ph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p dụng Thời khóa biểu luyện t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inh + An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1A15 – PNN2 – Chuyên đề Sức khỏe Sinh sản – GV: Lương Thị Ng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10A8 – PNN2 – Sự nhân lên của Virut – GV: Nguyễn Thị Bích Ngâ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2A20 – PNN1 – Peserfs – Listering – GV: Nguyễn Thị Hồng Ho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Đị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10A15 – PNN3 – Thực hành – GV: Nguyễn Thế Nhấ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Hạn cuối phúc khảo bài kiểm tra HK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Hạn cuối vào điểm các bài kiểm tra HK2 không tập tru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5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dò điểm thi trên hệ thống VietSchoo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+4: SHCN – hoạt động ngoài giờ lên lớ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chức phiên tòa giả định xét xử vụ án bạo lực học đ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Sân trường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6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6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5-03T02:06:00Z</dcterms:modified>
  <cp:revision>2</cp:revision>
  <dc:subject/>
  <dc:title/>
</cp:coreProperties>
</file>